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8.02.2019</w:t>
        <w:tab/>
        <w:t>№ 45/3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и управління освіти Мелітопольської міської ради Запорізької області від 07.02.2019 № 02-25/177, від 15.02.2019 № 02-25/224 та згодами Мелітопольського навчально-виховного комплексу № 16 Мелітопольської міської ради Запорізької області від 18.02.2019 № 99 та Мелітопольської загальноосвітньої школи І-ІІІ ступенів      № 24 Мелітопольської міської ради Запорізької області від 18.02.2019 № 63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1. Управлінню освіти Мелітопольської міської ради Запорізької області здійснити безоплатну передачу комунального майна на баланс Мелітопольського навчально-виховного комплексу № 16 Мелітопольської міської ради Запорізької області з правом оперативного управління згідно з додатком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правлінню освіти Мелітопольської міської ради Запорізької області здійснити безоплатну передачу комунального майна на баланс Мелітопольської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ї школи І-ІІІ ступенів № 24 Мелітопольської міської ради Запорізької області з правом оперативного управління згідно з додатком 2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  <w:t>3. Управлінню освіти Мелітопольської міської ради Запорізької області, Мелітопольському навчально-виховному комплексу № 16 Мелітопольської міської ради Запорізької області та Мелітопольській загальноосвітній школі         І-ІІІ ступенів № 24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відповідні акти та затвердити їх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8.02.2019 № 45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Мелітопольського навчально-виховного комплексу № 16 Мелітопольської міської ради Запорізької області з правом оперативного управлі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8"/>
        <w:gridCol w:w="1134"/>
        <w:gridCol w:w="850"/>
        <w:gridCol w:w="1134"/>
        <w:gridCol w:w="1276"/>
      </w:tblGrid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 випу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2.2019, грн.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гровий набір LEGO </w:t>
            </w:r>
            <w:r>
              <w:rPr>
                <w:lang w:val="en-US" w:eastAsia="ru-RU"/>
              </w:rPr>
              <w:t>Play 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160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33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валенко Л.Т. Українська література: підручник для 5 класу закладів загальної середньої освіти - Київ: Освіта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рп’юк О.Д. Англійська мова (5-й рік навчання): підручник для 5 класу закладів загальної середньої освіти -Тернопіль:Астон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тнікова С.І. "Німецька мова" (1 рік навчання): підручник для 5 класу закладів загальної середньої освіти - Харків:Ранок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рзляк А.Г."Математика: підручник для  5 класу закладів загальної середньої освіти -Харків:Гімназія, 201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видюк Л.В.  Російська мова (5-й рік навчання): підручник для 5 класу закладів загальної середньої освіти  з навчання українською мовою -Київ:Світоч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икова Є.І. Російська мова: підручник для 5 класу закладів загальної середньої освіти з навчанням російською мовою -Київ:Освіта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саєва О.А. "Інтерг. курс "Література": підручник для 5 класу закладів загальної середньої освіти  з навчанням російською мовою - Харків: Сіція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а 1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лименко Ю. Французька мова (1-й  рік навчання): підручник для 5 класу закладів загальної середньої освіти -Київ: Методика Паблішинг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ршевнюк Т.В. Природознавство: підручник для 5 класу закладів загальної середньої освіти - Київ: Генеза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ойченко Т.Є. Основи здоров’я: підручник для 5 класу закладів загальної середньої освіти -Київ:Генеза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ерзляк А.Г. Математика: підручник для  5 класу закладів загальної середньої освіти з навчанням  російською мовою -Харків:Гімназія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Ярошенко О.Г. Природознавство: підручник для 5 класу для закладів загальної середньої освіти з навчанням російською мовою -Київ: Світоч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ех І.Д. Основи здоров’я: підручник для 5 класу закладів загальної середньої освіти  з російською мовою навчання -Київ: Алатон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болотний О.В. Українська мова: підручник для 5 класу закладів загальної середньої освіти - Київ:Генеза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ар</w:t>
            </w:r>
            <w:r>
              <w:rPr>
                <w:rFonts w:cs="Calibri" w:ascii="Calibri" w:hAnsi="Calibri"/>
                <w:color w:val="000000"/>
                <w:lang w:val="uk-UA"/>
              </w:rPr>
              <w:t>‘</w:t>
            </w:r>
            <w:r>
              <w:rPr>
                <w:color w:val="000000"/>
                <w:lang w:val="uk-UA"/>
              </w:rPr>
              <w:t>яхтар В.Г. Фізика (рівень стандарту): підручник для 10 класу закладів загальної середньої освіти - Харків: Ранок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углий В.В. Географія (рівень стандарту): підручник для 10 класу  закладів загальної середньої освіти   - Київ: Генеза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ініна Л.В. Англійська мова, 10-й рік навчання (профільний рівень), підручник для 10 класу закладів загальної середньої освіти -  Київ: Генеза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а 1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аєва О.О. Зарубіжна література (рівень стандарту): підручник для 10 класу закладів загальної середньої освіти - Київ: УОВЦ "Оріон",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О.М. Українська мова: підручник для 1 класу закладів загальної середньої освіти з навчанням російською мовою, ч .1 (з аудіосупроводом) - Харків: Ранок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ворцова С.О.  Математика: підручник для 1 класу закладів загальної середньої освіти -Харків: Ранок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щинська І.В. Я досліджую світ: підручник для  1 класу закладів загальної середньої освіти, ч.1. - Київ: УОВЦ "Оріон"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тникова С.І. Німецька мова (6-й рік навчання): підручник для 10 класу закладів загальної середньої освіти - Харків: Ранок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валенко О.М. Українська мова: підручник для 1 класу закладів загальної середньої освіти з навчанням російською мовою навчання, ч .2 (з аудіосупроводом). - Харків: Ранок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шуленко М.С.  Російська мова. Буквар: підручник для 1 класу закладів загальної середньої освіти з навчанням російською мовою, ч.1.- Київ: Освіта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нова Е.И.  Російська мова: підручник для 1 класу закладів загальної середньої освіти  з навчанням  українською мовою. - Київ: Генеза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ратова Л.Г. Мистецтво: підручник для 1 класу закладів загальної середньої освіти - Тернопіль: Богдан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uk-UA" w:eastAsia="ru-RU"/>
              </w:rPr>
              <w:t>,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8" w:hRule="atLeast"/>
          <w:cantSplit w:val="true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24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0</w:t>
            </w:r>
            <w:r>
              <w:rPr>
                <w:b/>
                <w:sz w:val="22"/>
                <w:szCs w:val="22"/>
                <w:lang w:val="uk-UA" w:eastAsia="ru-RU"/>
              </w:rPr>
              <w:t>,</w:t>
            </w:r>
            <w:r>
              <w:rPr>
                <w:b/>
                <w:sz w:val="22"/>
                <w:szCs w:val="22"/>
                <w:lang w:val="en-US" w:eastAsia="ru-RU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8.02.2019 № 45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34"/>
        <w:gridCol w:w="851"/>
        <w:gridCol w:w="1275"/>
        <w:gridCol w:w="1276"/>
      </w:tblGrid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 ви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2.2019, грн.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гровий набір LEGO </w:t>
            </w:r>
            <w:r>
              <w:rPr>
                <w:lang w:val="en-US" w:eastAsia="ru-RU"/>
              </w:rPr>
              <w:t>Play B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1603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2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Л.Т. Українська література: підручник  для 5 класу закладів загальної середньої освіти - К: Видавничий дім "Освіта",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рпюк О.Д. Англійська мова (5 рік навчання): підручник для 5 класу закладів загальної середньої освіти - Тернопіль: Видавництво"Астон", 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отникова С.І. Німецька мова (5 рік навчання): підручник для 5класу закладів загальної середньої освіти - Харків: Видавництво "Ранок"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іколенко О.М. Зарубіжна література: підручник для 5 класу закладів загальної середньої освіти - К: Грамота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ерзляк А.Г.Математика: підручник для  5 класу закладів загальної середньої освіти - Харків:Гімназія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Ярошенко О.Г.Природознавство: підручник для  5 класу закладів загальної середньої освіти -  К:Світоч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ех І.Д.Основи здоров'я: підручник для  5 класу закладів загальної середньої освіти -К: Алатон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видюк Л.В. Російська мова: підручник для 5 класу закладів загальної середньої освіти з навчанням українською мовою -К:Світоч,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а 2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икова О.І. Російська мова: підручник для  5 класу закладів загальної середньої освіти  з навчанням російською мовою -К:Видавничий дім "Освіта"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саєва О.А. Література. Інтегрований курс: підручник для  5класу закладів загальної середньої освіти з навчанням  російською мовою  -Харків:ООО "Сіція"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ерзляк А.Г. Математика: підручник для 5 класу закладів загальної середньої освіти з навчанням  російською мовою - Харків: Гімназія,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Ярошенко О.Г. Природознавство: підручник для 5 класу закладів загальної середньої освіти з навчанням російською мовою - К: Свиточ,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х.І.Д. Основи здоров'я: підручник для 5 класу  закладів загальної середньої освіти з навчанням російською мовою , К:Алатон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олотний О.В.Українська мова: підручник для 5 класу закладів загальної середньої освіти -К:Генеза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Листопад Н.П. Математика: підручник для  1 класу закладів загальної середньої освіти - Київ : УОВЦ «Оріон»,201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раман С.О. Українська мова (профільний рівень): підручник для 10 класу закладів загальної середньої освіти Харків: Ранок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враменко О.М. Українська мова (рівень стандарту): підручник для  10 класу закладів загальної середньої освіти -  Київ: Грамота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а 2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харенко В.І. Українська література (профільний рівень): підручник для 10 класу закладів загальної середньої освіти -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углий В.В. Географія (рівень стандарту): підручник для  10 класу закладів загальної середньої освіти -Київ: Генеза,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ар</w:t>
            </w:r>
            <w:r>
              <w:rPr>
                <w:rFonts w:cs="Calibri" w:ascii="Calibri" w:hAnsi="Calibri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яхтар В.Г. Фізика, (рівень стандарту): підручник для  10 класу закладів загальної середньої освіти - Харків: Ранок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ласов В.С. Історія України (профільний рівень): підручник для 10 класу закладів загальної середньої освіти - Київ: Літера ЛТД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саєва О.О Зарубіжна література (рівень стандарту): підручник для 10 класу закладів загальної середньої освіти- Київ:УОВЦ «Оріон»,201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тникова С.І. Німецька мова (10-й рік навчання): підручник для 10 класу закладів загальної середньої освіти - Харків:Ранок,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О.М. Українська мова: підручник для 1 класу закладів загальної середньої освіти з навчанням російською мовою, ч .1 з аудіосупроводом - Харків:Ранок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О.М. Українська мова: підручник для  1 класу закладів загальної середньої освіти з навчанням російською мовою,  ч. 2  з аудіосупроводом- Харків:Ранок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отникова С.І. Німецька мова: підручник для 1 класу закладів загальної середньої освіти (з аудіосупроводом) - Харків: Ранок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8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98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а 2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ворцова С.О. Математика: підручник для 1 класу,  закладів загальної середньої освіти - Харків:Ранок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ерзляк А.Г. Математика (рівень стандарту): підручник для  10 класу закладів загальної середньої освіти-  Харків: Гімназія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шуленко  М.С. Російська мова. Буквар: підручник для  1 класу закладів загальної середньої освіти з навчанням російською мовою, ч.1, Київ: Видавничий дом «Освіта»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нова О.І. Російська мова: підручник для  1 класу закладів загальної середньої освіти з навчанням українською мовою -Київ:Генеза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830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User</dc:creator>
  <dc:description/>
  <cp:keywords/>
  <dc:language>en-US</dc:language>
  <cp:lastModifiedBy>Олена Байрак</cp:lastModifiedBy>
  <cp:lastPrinted>2019-02-18T14:53:00Z</cp:lastPrinted>
  <dcterms:modified xsi:type="dcterms:W3CDTF">2021-11-04T12:22:00Z</dcterms:modified>
  <cp:revision>5</cp:revision>
  <dc:subject/>
  <dc:title> </dc:title>
</cp:coreProperties>
</file>